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68"/>
        <w:gridCol w:w="3969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07.11.2016 г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 СОШ  №254 ______________ Г.Н. Андре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я списка учебников и учебных пособ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х при реализации образовательных програм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униципальном казённом общеобразовательном учре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25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ЗАТО город Фокино (пос.Путят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Порядок определения списка учебников и учебных пособий, МКОУ СОШ №254 (далее – Порядок) регулируют выбор учебников и учебных пособий для реализации образовательных программ в МКОУ СОШ №254  (далее также Учреждени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о статьей 18 Федерального закона от 29 декабря 2012 г. № 273-ФЗ «Об образовании в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рядок устанавливает взаимодействие участников образовательных отно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выбора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>- в процессе выбора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определении списка учебников и учебных пособий Учреждени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Формирование списка учебников и учебных пособий при реализации образовательных программ в Учрежден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Процесс работы по формированию списка учебников и учебных пособий, используемых при реализации образовательных программ (далее список), включает следующие этап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бота педагогического коллектива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(далее – Федеральный перечень)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овка методическим советом Учреждения проекта спис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писка педагогическим советом Учре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писка приказом директор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 Ответственность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Директор несет ответственность за: </w:t>
      </w:r>
    </w:p>
    <w:p>
      <w:pPr>
        <w:pStyle w:val="Default"/>
        <w:jc w:val="both"/>
        <w:rPr/>
      </w:pPr>
      <w:r>
        <w:rPr>
          <w:sz w:val="28"/>
          <w:szCs w:val="28"/>
        </w:rPr>
        <w:t>- соответствие используемых в образовательной деятельности учебников и учебных пособий Федеральному перечн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бучающихся учебниками и учебными пособиям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уществление контроля использования педагогическими работниками в ходе образовательной деятельности учебников, учебных пособий и материалов, в соответствии со списком и реализуемыми Учреждением образовательными программ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редседатель методического совета несет ответственность з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проведения процедуры разработки и списка на соответствие Федеральному перечню (с учебно-методическим обеспечением из одной предметно-методической линии), образовательным программам, реализуемым в Учрежд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инимального перечня дидактических материалов для             учащихся (рабочие тетради, контурные карты, атласы и т.д.), в             соответствии с образовательными программами, реализуемыми в Учрежден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Классные руководите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водят до сведения родителей следующую информаци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мплекте учебников, по которому будет осуществляться обучение учащихся класс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 наличии данных учебников в библиотечном фонде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хранности учебников учащими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Родите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1. Несут ответственность за сохранность учебников и учебных пособий, полученных из фонда школьно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8:00Z</dcterms:created>
  <dc:creator>Веселова</dc:creator>
  <dc:description/>
  <cp:keywords/>
  <dc:language>en-US</dc:language>
  <cp:lastModifiedBy>dir</cp:lastModifiedBy>
  <cp:lastPrinted>2016-11-07T03:54:00Z</cp:lastPrinted>
  <dcterms:modified xsi:type="dcterms:W3CDTF">2016-11-07T00:54:00Z</dcterms:modified>
  <cp:revision>4</cp:revision>
  <dc:subject/>
  <dc:title>Принято                                                    Согласовано                                              Утреждаю</dc:title>
</cp:coreProperties>
</file>