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 МБОУ СОШ №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СОШ №254 ГО ЗАТО Фокино (пос.Путятин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ОП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– 2022 учебный год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лендарные периоды учебного года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та начала учебного года – 1 сентября 2021 года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Дата окончания учебного года – 27 мая 2022 года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1 класс – 33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― </w:t>
      </w:r>
      <w:r>
        <w:rPr>
          <w:sz w:val="28"/>
          <w:szCs w:val="28"/>
        </w:rPr>
        <w:t>2 – 4 классы – 34 недел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иоды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олжительность учебных занятий по четвертям в учебных неделях и рабочих днях: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 клас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2"/>
        <w:gridCol w:w="1843"/>
        <w:gridCol w:w="339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.2021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недель 2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недель 2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3.2022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едель 3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4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недель 1 день</w:t>
            </w:r>
          </w:p>
        </w:tc>
      </w:tr>
      <w:tr>
        <w:trPr/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того в учебном году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 2 дня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0" w:hanging="0"/>
        <w:jc w:val="center"/>
        <w:rPr/>
      </w:pPr>
      <w:r>
        <w:rPr/>
        <w:t>2 – 4 классы</w:t>
      </w:r>
    </w:p>
    <w:tbl>
      <w:tblPr>
        <w:tblW w:w="895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2"/>
        <w:gridCol w:w="1843"/>
        <w:gridCol w:w="339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недель 2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недель 2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едель 3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недель 1 день</w:t>
            </w:r>
          </w:p>
        </w:tc>
      </w:tr>
      <w:tr>
        <w:trPr/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того в учебном году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 2 дн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 Продолжительность каникул, праздничных и выходных дней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  <w:gridCol w:w="3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ый пери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канику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.11.202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.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 – 4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  <w:gridCol w:w="3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ый пери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канику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.11.202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.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пределение образовательной недельной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1701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 (5-дневная учебная нед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адемических часа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списание звонков и перемен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нтябрь, октябрь (3 урока по 35 мин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046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85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ончания у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, декабрь (4 урока по 35 мин.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046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85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ончания у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нварь – май  (4 урока по 45 мин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46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85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ончания у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– 4 классы</w:t>
      </w:r>
    </w:p>
    <w:p>
      <w:pPr>
        <w:pStyle w:val="Style18"/>
        <w:ind w:left="375" w:hanging="0"/>
        <w:jc w:val="both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  <w:t xml:space="preserve">     </w:t>
      </w:r>
    </w:p>
    <w:tbl>
      <w:tblPr>
        <w:tblW w:w="7046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85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ончания у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</w:tr>
    </w:tbl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 проводится в переводных классах с 13 апреля 2021 года по 15 мая 2021 года без прекращения образовательной деятельности по предметам учебного плана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СОШ №254 ГО ЗАТО Фокино (пос.Путятин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ОП основно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– 2022 учебный год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numPr>
          <w:ilvl w:val="0"/>
          <w:numId w:val="2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Календарные периоды учебного года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начала учебного года – 1 сентября 2021 года.</w:t>
      </w:r>
    </w:p>
    <w:p>
      <w:pPr>
        <w:pStyle w:val="Normal"/>
        <w:numPr>
          <w:ilvl w:val="1"/>
          <w:numId w:val="2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учебного года (5 – 8 классы) – 27 мая 2022 года.</w:t>
      </w:r>
    </w:p>
    <w:p>
      <w:pPr>
        <w:pStyle w:val="Normal"/>
        <w:numPr>
          <w:ilvl w:val="1"/>
          <w:numId w:val="2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учебного года (9 класс) –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2 года.</w:t>
      </w:r>
    </w:p>
    <w:p>
      <w:pPr>
        <w:pStyle w:val="Normal"/>
        <w:numPr>
          <w:ilvl w:val="1"/>
          <w:numId w:val="2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― </w:t>
      </w:r>
      <w:r>
        <w:rPr>
          <w:sz w:val="28"/>
          <w:szCs w:val="28"/>
        </w:rPr>
        <w:t>5 – 8 классы – 34 недели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― </w:t>
      </w:r>
      <w:r>
        <w:rPr>
          <w:sz w:val="28"/>
          <w:szCs w:val="28"/>
        </w:rPr>
        <w:t>9 класс – 34 недели без учёта государственной итоговой аттест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оды образовательной деятельно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по четвертям в учебных неделях и рабочих днях</w:t>
      </w:r>
    </w:p>
    <w:p>
      <w:pPr>
        <w:pStyle w:val="Normal"/>
        <w:jc w:val="center"/>
        <w:rPr/>
      </w:pPr>
      <w:r>
        <w:rPr>
          <w:sz w:val="28"/>
          <w:szCs w:val="28"/>
        </w:rPr>
        <w:t>5 – 8 класс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8808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2"/>
        <w:gridCol w:w="1843"/>
        <w:gridCol w:w="325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и 2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и 2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едель и 3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и 1 день</w:t>
            </w:r>
          </w:p>
        </w:tc>
      </w:tr>
      <w:tr>
        <w:trPr/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того в учебном году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недели 2 дня  </w:t>
            </w:r>
          </w:p>
        </w:tc>
      </w:tr>
    </w:tbl>
    <w:p>
      <w:pPr>
        <w:pStyle w:val="Normal"/>
        <w:ind w:left="108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8808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2"/>
        <w:gridCol w:w="1843"/>
        <w:gridCol w:w="325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недель  2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недель  2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едель  3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недель  1 день</w:t>
            </w:r>
          </w:p>
        </w:tc>
      </w:tr>
      <w:tr>
        <w:trPr/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 в учебном году без учёта ГИА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недели 2 дня  </w:t>
            </w:r>
          </w:p>
        </w:tc>
      </w:tr>
    </w:tbl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каникул, праздничных и выходных дн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 – 8 класс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  <w:gridCol w:w="3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ый пери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канику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0.202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.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  <w:gridCol w:w="3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ый пери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канику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0.202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.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жим работы образовательной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 (дн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(мину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мину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мину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</w:tr>
    </w:tbl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образовательной недельной нагрузки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83"/>
        <w:gridCol w:w="1584"/>
        <w:gridCol w:w="1584"/>
        <w:gridCol w:w="1584"/>
        <w:gridCol w:w="1584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 (5-дневная учебная неделя) в академических часах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исание звонков и переме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46"/>
        <w:gridCol w:w="2268"/>
        <w:gridCol w:w="340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уро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перемены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рганизация промежуточной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ежуточная аттестация проводится в переводных классах с 13 апреля 2022 года по 21 мая 2022 года без прекращения образовательной деятельности и по предметам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, 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, 6, 7, 8, 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, 6, 7, 8, 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, 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, 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ая работ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 8,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, 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, 8, 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8,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8,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 8,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 8,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СОШ №254 ГО ЗАТО Фокино (пос.Путятин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ОП среднего общего образования по полугоди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– 2022 учебный год</w:t>
        <w:b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еднее общее образова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ендарные периоды учебного год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начала учебного года: 1 сентября 2021 года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Дата окончания учебного года (10 класс): 27 мая 2022 год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окончания учебного года (11 класс): 27 мая 2022 год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ind w:left="1095" w:hanging="0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10 класс – 34 недели;</w:t>
      </w:r>
    </w:p>
    <w:p>
      <w:pPr>
        <w:pStyle w:val="Normal"/>
        <w:ind w:left="1095" w:hanging="0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11 класс – 34 недели без учёта государственной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одолжительность учебной недели: 5 дн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иоды образовательной деятельност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занятий по четвертям в учебных неделях и рабочих днях</w:t>
      </w:r>
    </w:p>
    <w:p>
      <w:pPr>
        <w:pStyle w:val="Normal"/>
        <w:ind w:left="1095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ind w:left="10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4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2"/>
        <w:gridCol w:w="1843"/>
        <w:gridCol w:w="32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ь  4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1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ь  3 дня</w:t>
            </w:r>
          </w:p>
        </w:tc>
      </w:tr>
      <w:tr>
        <w:trPr/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итого в учебном го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 2 дня</w:t>
            </w:r>
          </w:p>
        </w:tc>
      </w:tr>
    </w:tbl>
    <w:p>
      <w:pPr>
        <w:pStyle w:val="Normal"/>
        <w:ind w:left="10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5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ind w:left="10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4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2"/>
        <w:gridCol w:w="1843"/>
        <w:gridCol w:w="32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ь  4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ь  3 дня</w:t>
            </w:r>
          </w:p>
        </w:tc>
      </w:tr>
      <w:tr>
        <w:trPr/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итого в учебном го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 2 дня</w:t>
            </w:r>
          </w:p>
        </w:tc>
      </w:tr>
    </w:tbl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роки проведения ГИА обучающихся устанавливает Федеральная служ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надзору в сфере образования и науки (Рособрнадзор).</w:t>
      </w:r>
    </w:p>
    <w:p>
      <w:pPr>
        <w:pStyle w:val="Normal"/>
        <w:numPr>
          <w:ilvl w:val="1"/>
          <w:numId w:val="4"/>
        </w:numPr>
        <w:ind w:left="993" w:hanging="567"/>
        <w:rPr>
          <w:sz w:val="28"/>
          <w:szCs w:val="28"/>
        </w:rPr>
      </w:pPr>
      <w:r>
        <w:rPr>
          <w:sz w:val="28"/>
          <w:szCs w:val="28"/>
        </w:rPr>
        <w:t>Продолжительность каникул, праздничных и выходных дней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  <w:gridCol w:w="3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ый пери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канику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.11.202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.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  <w:gridCol w:w="3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ый пери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канику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.11.202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.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итого с учётом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учающихся 11 класса учебный год завершается в соответствии с расписанием ГИ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жим работы образовательной организации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433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ы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неделя (дней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(минут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минут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минут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</w:tr>
    </w:tbl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исание звонков и пере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3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84"/>
        <w:gridCol w:w="2410"/>
        <w:gridCol w:w="311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уро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перемены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10 – 11 классе осуществляется в период с 13 апреля 2022 года по 21 мая 2022 года без прекращения образовательной деятельности в форме ВПР, диагностических работ, тестирования по учебным предмета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11:00Z</dcterms:created>
  <dc:creator>adm</dc:creator>
  <dc:description/>
  <cp:keywords/>
  <dc:language>en-US</dc:language>
  <cp:lastModifiedBy>dir</cp:lastModifiedBy>
  <cp:lastPrinted>2019-09-04T11:23:00Z</cp:lastPrinted>
  <dcterms:modified xsi:type="dcterms:W3CDTF">2021-09-10T04:11:00Z</dcterms:modified>
  <cp:revision>79</cp:revision>
  <dc:subject/>
  <dc:title/>
</cp:coreProperties>
</file>