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Средняя общеобразовательная школа №254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ского округа ЗАТО  Фокино (пос.Путяти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работников                                    Директор МБОУ СОШ №2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1 от 05.04.2021 г.                                         ____________ Г.Н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4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чё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результатах самообследова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Средняя общеобразовательная школа №254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ского округа ЗАТО  Фокино (пос.Путятин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36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bookmarkStart w:id="0" w:name="_Hlk511054093"/>
      <w:bookmarkStart w:id="1" w:name="_Hlk511054093"/>
      <w:bookmarkEnd w:id="1"/>
    </w:p>
    <w:p>
      <w:pPr>
        <w:pStyle w:val="Normal"/>
        <w:spacing w:lineRule="auto" w:line="360"/>
        <w:jc w:val="center"/>
        <w:rPr/>
      </w:pP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360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54» городского округа  ЗАТО  Фокино (пос.Путятин)</w:t>
            </w:r>
          </w:p>
        </w:tc>
      </w:tr>
      <w:tr>
        <w:trPr>
          <w:trHeight w:val="42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Галина Николаевна</w:t>
            </w:r>
          </w:p>
        </w:tc>
      </w:tr>
      <w:tr>
        <w:trPr>
          <w:trHeight w:val="3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2891, Приморский край, пос.Путятин, ул. Нагорная, д.23.</w:t>
            </w:r>
          </w:p>
        </w:tc>
      </w:tr>
      <w:tr>
        <w:trPr>
          <w:trHeight w:val="25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2910062</w:t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kola254-put@mail.ru</w:t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округа ЗАТО  Фокино.</w:t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8 г.  </w:t>
            </w:r>
          </w:p>
        </w:tc>
      </w:tr>
      <w:tr>
        <w:trPr>
          <w:trHeight w:val="2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право осуществления образовательной деятельности серия 25Л01 №0002243 регистрационный №24 от 06.03.2020 г. 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истема управления организацией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педагогический совет,  методический совет, общее собрание работников и совет родителей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м органом общественно-профессионального самоуправления является педагогический со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правление школой осуществляет директор – Андреева Галина Николаевна          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. Оценка образовательной деятельности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азработан в соответствии с приказами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в редакции приказа от 20.08.2008 №241),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приказа Министерства образования Российской Федерации от 03.06.2008 №164)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беспечивает: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й базовый уровень по всем общеобразовательным предметам с учётом действующих программ и УМК, утверждённых приказом Министерства образования и науки РФ от 09.12.2008 №379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ение норматива предельно допустимой аудиторной нагрузки учащихся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ю учебных предметов с целью сокращения нагрузки на учащихся и обновления содержания образования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06.10.2009 №373, приказа департамента образования и науки Приморского края от 12.07.2010 №565 с 01.09.2011 года в 1-ом классе введён федеральный государственный образовательный стандарт начального общего образования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01.09.2014 года ФГОС НОО введён с 1 по 4 класс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риказов Минобрнауки РФ №69 от 31.01.2012 г., №74 от 01.02.2012 г. с 01.09.2012 г. в 4-ом классе включён в обязательную часть образовательной программы курс ОРКСЭ в объёме 34 часов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Ф от 17.12.2010 №1897, приказа департамента образования и науки Приморского края от 29.12.2014 №1476-а с 01.09.2015 года в 5-ом классе введён федеральный государственный образовательный стандарт основного общего образования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01.09.2015 года ФГОС ООО ведётся в 5 классе; с 01.09.16 года – в 6-ом классе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01.09.2017 года ФГОС ООО ведётся в 7-ом классе; с 01.09.2018 года – в 8-ом классе; с 01.09.2019 года – в 9-ом классе. С 01.09.2020 года введён ФГОС СОО в 10-ом классе.   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ённые мероприятия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основная образовательная программа начального общего образования, основного общего   образования, среднего общего образования.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ая база приведена в соответствие с требованиями ФГОС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ы  в  соответствие  с  требованиями ФГОС  должностные инструкции   работников школы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щиеся 1 – 11-ых  классов  обеспечены учебниками в соответствии с ФГОС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 план  методической работы, обеспечивающий сопровождение введения   ФГОС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― </w:t>
      </w:r>
      <w:r>
        <w:rPr>
          <w:rFonts w:cs="Times New Roman" w:ascii="Times New Roman" w:hAnsi="Times New Roman"/>
          <w:sz w:val="28"/>
          <w:szCs w:val="28"/>
        </w:rPr>
        <w:t>осуществлено повышение квалификации всех учителей работающих в 1 – 11-ых  классах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    оснащены    в    соответствии    с    требованиями    к   минимальной   оснащённости    учебного    процесса    и    оборудованию    учебных   помещений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анкетирование по изучению образовательных потребностей  и интересов   обучающихся,    и   запросов   родителей   по    использованию    часов   вариативной части учебного плана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о мнение родителей по вопросам введения новых стандартов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и утверждена программа внеурочной деятельности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деятельности педагогический коллектив школы руководствуется Законом РФ «Об образовании в Российской Федерации», Уставом школы, приказами и рекомендациями методических объединений, приказами управления образования, локальными актами, регулирующими взаимодействие участников образовательного процесса, обеспечивающими соблюдение их прав и обязанностей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ачало учебного года в школе обучалось 76 учеников, на конец – 74.  Из них 13 детей воспитывается в неполных семьях, 16 – в многодетных. В течение года выбыли 2 ученика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школы и учебный план ОО предусматривает выполнение государственной функции школы – обеспечение базового общего среднего образования, развитие ребенка в процессе обучения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бор обязательных учебных программ соответствует федеральному стандарту. В образовательном процессе используются программы Министерства образования РФ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9 – 2020 учебном году школа работала в режиме 5-дневной рабочей недел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лись 10 классов (2-ой отсутствовал), в которых на конец учебного года обучались 74 человека.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ельной нагрузки на ученика не превышал допустимого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ровень всех использующихся программ базовый. Начальная школа организует образовательный процесс с использованием образовательной программы «Школа России» (научный руководитель А.А. Плешаков). В школе обеспечивается преемственность между дошкольным, начальным и средним звеном,   проводятся подготовительные  занятия с дошкольниками.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вариантная часть представлена суммой часов федерального и регионального компонента и обеспечивает выполнение требований государственного образовательного стандарта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иативная часть представлена компонентом образовательного учреждения  и используется для проведения элективных кур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кущем учебном году педагогический коллектив стремился расширить благоприятные условия для реализации творческого потенциала детей путем вовлечения их в проектную и исследовательскую деятельности.    Исходя из анализа методической работы школы, можно сделать вывод, что работа над методической темой четко просматривалась как в деятельности педагогического совета, так и в работе методического совета, методических объединений учителей.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проводились индивидуальные беседы, консультации с учащимися, посещение уроков, работа с семьей. С целью профилактики девиантного поведения проводили мероприятия по возрастным группам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 заключается не только в том, чтобы выявить и поставить на учёт детей, нуждающихся в помощи, но самое главное, работать на профилактику правонарушений. С этой целью классными руководителями были проведены беседы с обучающимися и их родителями. Проводились так же беседы о здоровом образе жизни.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родителями.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микрорайона и обновления банка данных детей, проживающих в микрорайоне 2 раза в год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живающие в микрорайоне дети были учтены, собраны в школу.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неблагополучными семьями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малообеспеченными семьями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многодетными семьями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работа с опекаемыми и приемными детьми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школы совместно с классными руководителями были составлены социальные паспорта каждого класса. На их основании были сформированы сведения по контингенту семей и обучающихся школы: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 вели работу с каждой из этих категорий.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шей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одна неблагополучная семья</w:t>
      </w:r>
      <w:r>
        <w:rPr>
          <w:rFonts w:cs="Times New Roman" w:ascii="Times New Roman" w:hAnsi="Times New Roman"/>
          <w:sz w:val="28"/>
          <w:szCs w:val="28"/>
        </w:rPr>
        <w:t xml:space="preserve"> состояла на учёте  за данный период. Классными руководителями посещены все неблагополучные семьи. Составлены акты обследования жилищно-бытовых условий, ведется контроль посещаемости детьми из этих семей школьных занятий. Все  дети из  неблагополучных семей получают бесплатное питание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 по воспитанию и успеваемости детей из неблагополучных семей рассматривались на заседаниях Совета школы, на педагогических советах, проводились заседания классных родительских комитетов. Большую помощь в работе с неблагополучными семьями оказала Административная комиссия школы. На этой комиссии  директор школы, педагоги  школы проводят беседы с детьми, пропускающими занятия, нарушающими дисциплину и порядок в школе, систематически неуспевающими учащимися, и родителями, которые не справляются со своими родительскими обязанностями. В этом учебном году на такой комиссии побывало 8 обучающихся нашей школы и их родители. На должном уровне было налажено сотрудничество между школой и инспекторами ПДН, осуществлялись совместные рейды, проводились индивидуальные беседы с учащимися. На учёте в КДН учащиеся нашей школы в этом учебном году не состояли.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по профилактике правонарушений и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ведется системно,  согласно  плану по реализации Закона №120-ФЗ, в тесном контакте с  инспектором КДН.</w:t>
      </w:r>
    </w:p>
    <w:p>
      <w:pPr>
        <w:pStyle w:val="Normal"/>
        <w:tabs>
          <w:tab w:val="clear" w:pos="708"/>
          <w:tab w:val="left" w:pos="1928" w:leader="none"/>
        </w:tabs>
        <w:spacing w:lineRule="auto" w:line="240" w:before="240" w:after="200"/>
        <w:jc w:val="center"/>
        <w:rPr/>
      </w:pPr>
      <w:r>
        <w:rPr/>
        <w:t>Доля обучающихся, совершивших правонарушения и преступления</w:t>
      </w:r>
    </w:p>
    <w:tbl>
      <w:tblPr>
        <w:tblW w:w="96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792"/>
      </w:tblGrid>
      <w:tr>
        <w:trPr>
          <w:trHeight w:val="536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дикато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9 – 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министративных правонарушений, допущенных учащимися учре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допущенных учащими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учете К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на контроле К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тоящих на внутришкольном учё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настоящее   время   в   школе  обучаются  </w:t>
      </w:r>
      <w:r>
        <w:rPr>
          <w:rFonts w:cs="Times New Roman" w:ascii="Times New Roman" w:hAnsi="Times New Roman"/>
          <w:color w:val="000000"/>
          <w:sz w:val="28"/>
          <w:szCs w:val="28"/>
        </w:rPr>
        <w:t>4  опекаемых</w:t>
      </w:r>
      <w:r>
        <w:rPr>
          <w:rFonts w:cs="Times New Roman" w:ascii="Times New Roman" w:hAnsi="Times New Roman"/>
          <w:sz w:val="28"/>
          <w:szCs w:val="28"/>
        </w:rPr>
        <w:t xml:space="preserve">  разновозрастных   групп   (от   5   до   10   класса).   Работать   приходится   как    с опекаемыми    детьми,    так    и  с  их  опекунами. В большинстве случаев родители в замещающих семьях справляются со  своими  обязанностями.  Педагогами  школы  и  классными  руководителями  с замещающими семьями проводилась следующая работа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семей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ая помощь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емьи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сещаемости учебных занятий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е беседы с приемными родителями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щаются замещающие семьи  классными руководителями 1 раз в четверть.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учающихся из «группы риска» посещают школьные кружки и секции. С целью контроля над поведением и успеваемостью данных обучающихся регулярно отмечаются пропуски ими учебных занятий, проводятся беседы с детьми и их родителями классными руководителями, а при необходимости директором школы. Классные руководители стараются активно вовлекать обучающихся «группы риска» во внеклассную и общешкольную работу, в спортивные мероприятия.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9 – 2020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 Вся внеурочная работа в школе строится на принципах добровольности и самоопределения. И наша задача – создать все необходимые условия для этого. Осуществляя воспитательный процесс, педагогический коллектив ориентируется  на конечный результат, который  намечен в программе развития: «Обеспечение социализации личности ребёнка и формирование в процессе воспитания и образования навыков активного нравственного, гражданского действия». Проведенный анализ показал, что число обучающихся, занятых в свободное время, составило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― </w:t>
      </w:r>
      <w:r>
        <w:rPr>
          <w:rFonts w:cs="Times New Roman" w:ascii="Times New Roman" w:hAnsi="Times New Roman"/>
          <w:color w:val="000000"/>
          <w:sz w:val="28"/>
          <w:szCs w:val="28"/>
        </w:rPr>
        <w:t>в спортивных секциях– 45%;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― </w:t>
      </w:r>
      <w:r>
        <w:rPr>
          <w:rFonts w:cs="Times New Roman" w:ascii="Times New Roman" w:hAnsi="Times New Roman"/>
          <w:color w:val="000000"/>
          <w:sz w:val="28"/>
          <w:szCs w:val="28"/>
        </w:rPr>
        <w:t>в кружках художественно-эстетического направления– 20%;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― </w:t>
      </w:r>
      <w:r>
        <w:rPr>
          <w:rFonts w:cs="Times New Roman" w:ascii="Times New Roman" w:hAnsi="Times New Roman"/>
          <w:color w:val="000000"/>
          <w:sz w:val="28"/>
          <w:szCs w:val="28"/>
        </w:rPr>
        <w:t>в краеведческом кружке –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 дети с большим удовольствием  посещали  баскетбольную секцию. Руководитель секции имеет программу, план  работы. Составлено расписание работы секции. Руководителем секции ведётся журнал, где фиксируется тема занятия, количество учащихся, посетивших занятие. Наряду с положительными моментами в работе объединений дополнительного образования имеется ряд  недоработок, на которые необходимо обратить серьёзное внимание при планировании работы на 2020 — 2021 учебный год. В первую очередь следует подумать о расширении спектра внеурочной занятости детей среднего и старшего школьного возраст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образовательного процесса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овать преемственность образовательных программ всех уровней;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зитивную мотивацию учащихся к учебной деятельности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социально-педагогическое отношение, сохраняющее физическое, психическое и социальное здоровье учащихся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бразовательных программ по ступеням обучения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й ступени обучения педагогический коллектив начальной школы призван: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детей желание и умение учиться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манизировать отношения между учащимися, учителями и учащимися;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школьникам приобрести опыт общения и сотрудничества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ивировать интерес к знаниям и самопознанию;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ервые навыки творчества на основе положительной мотивации на учение и прочной базовой общеобразовательной подготовки школьников на основе гуманизации образования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самовыражения учащихся на учебных и внеучебных занятиях в школе.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на третьей ступени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 средней школы следующих задач: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нравственное, физическое и духовное становление выпускников, полное раскрытие и развитие их способностей;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психологическую и интеллектуальную готовность их к профессиональному и личностному самоопределению;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витие теоретического мышления, высокий уровень общекультурного развития.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тогов учебного года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254 за 2019 – 2020 год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– 2020 году в школе функционировали 10 (отсутствовал 2-ой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.</w:t>
      </w:r>
    </w:p>
    <w:p>
      <w:pPr>
        <w:pStyle w:val="Style29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9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балл и качество знаний обучающихся в 2019 – 2020 учебном году:</w:t>
      </w:r>
    </w:p>
    <w:p>
      <w:pPr>
        <w:pStyle w:val="Style2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88"/>
        <w:gridCol w:w="2454"/>
        <w:gridCol w:w="2089"/>
      </w:tblGrid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ваемость учащихся на конец года составила 96%, качество знаний – 43%.     На пятёрки закончили учебный год 3 ученика, что составляет 4,0% от общего числа учащихся школы, прошедших оценочную аттестацию, на «4» и «5» – 24  учащихся, т.е. 32%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школы в течение 2019 – 2020 учебного года осуществляется</w:t>
      </w:r>
    </w:p>
    <w:p>
      <w:pPr>
        <w:pStyle w:val="Style27"/>
        <w:spacing w:lineRule="auto" w:line="240"/>
        <w:jc w:val="center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  <w:t>педагогический мониторинг учебного процесса по следующим показателям:</w:t>
      </w:r>
    </w:p>
    <w:p>
      <w:pPr>
        <w:pStyle w:val="Style27"/>
        <w:spacing w:lineRule="auto" w:line="240"/>
        <w:jc w:val="center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Cs w:val="24"/>
              </w:rPr>
              <w:t>- уровень сформированности обязательных результатов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Cs w:val="24"/>
              </w:rPr>
              <w:t xml:space="preserve">Посещение уро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Cs w:val="24"/>
              </w:rPr>
              <w:t>Административные контрольные работы, тесты, Всероссийские проверочные работы и т.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sz w:val="28"/>
                <w:szCs w:val="24"/>
                <w:lang w:val="uk-UA" w:eastAsia="uk-U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8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Cs w:val="24"/>
              </w:rPr>
              <w:t>- качество знаний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szCs w:val="24"/>
              </w:rPr>
              <w:t>Государственные экзамены, олимпиады, конкурсы. Сравнительный анализ итогов года по предметам с результатами прошлых л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sz w:val="28"/>
                <w:szCs w:val="24"/>
                <w:lang w:val="uk-UA" w:eastAsia="uk-U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8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Cs w:val="24"/>
              </w:rPr>
              <w:t>- общая качественная успевае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Cs w:val="24"/>
              </w:rPr>
              <w:t>Отчё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color w:val="000000"/>
                <w:szCs w:val="24"/>
              </w:rPr>
              <w:t>учителей по итогам четверти и года. Сравнительный анализ итогов года с результатами прошлых лет по классам.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28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начальной школы 2019– 2020 учебн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нализ результатов обучения учащихся и выполнения учебных програм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  <w:t>Общие качественные показатели начальной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  <w:t>Количество учащихся на начало года – 25 челове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  <w:t>Количество учащихся на конец года – 24 челове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  <w:t>Прошли оценочную аттестацию – 17 челове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  <w:t>Успеваемость – 89%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  <w:t>Качество знаний – 45 %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34"/>
        <w:gridCol w:w="2135"/>
        <w:gridCol w:w="2135"/>
      </w:tblGrid>
      <w:tr>
        <w:trPr>
          <w:trHeight w:val="335" w:hRule="atLeast"/>
        </w:trPr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класс</w:t>
            </w:r>
          </w:p>
        </w:tc>
      </w:tr>
      <w:tr>
        <w:trPr>
          <w:trHeight w:val="320" w:hRule="atLeast"/>
        </w:trPr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о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--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%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%</w:t>
            </w:r>
          </w:p>
        </w:tc>
      </w:tr>
      <w:tr>
        <w:trPr>
          <w:trHeight w:val="335" w:hRule="atLeast"/>
        </w:trPr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певаемость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--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%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  <w:t>Уровень знаний, умений и навыков учащихся 1 – 4 классов отвечает требованиям федерального компонента государственного станда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ые показатели по предметам: качество зна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729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4"/>
        <w:gridCol w:w="1963"/>
      </w:tblGrid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класс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%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%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%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%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%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%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%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%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%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осещения уроков выявлено, что в целом учителя владеют программными требованиями к урокам и используют различные формы и методы формирования учебных навыков на урок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едмет «Информатика и ИКТ» ведётся как учебный модуль предмета «Технология» в 3 – 4 классах, «ОБЖ» как учебный модуль предмета «Физическая культура»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основной и средней школы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и средней школе обучалось 51 учащихся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ников – 1,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истов – 16,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бучения – 38 %,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 –100%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государственной (итоговой) аттестации 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ов 9, 11   классов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ась большая работа по подготовке выпускников к государственной (итоговой) аттестации, анализировались результаты прошлых лет,  изучались нормативные документы по организации итоговой аттестации, отрабатывались образцы контрольно-измерите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устного собеседования по русскому языку, все учащиеся 9-го класса получили зачёт. Они готовились сдавать экзамены по русскому языку, математике, биологии, физике, обществознанию, но ОГЭ были отменены из-за угрозы коронавируса. </w:t>
      </w:r>
      <w:bookmarkStart w:id="2" w:name="_Hlk486174550"/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еников 9-го  класса в прошедшем учебном году успешно получили соответствующий документ об образовании.  Учащиеся 11-го класса успешно получили допуск к экзаменам, написав сочинение по русскому языку. В связи с коронавирусом, результатами ГИА-11 признаны результаты промежуточной аттестации по всем предметам учебного плана образовательной программы среднего общего образования. 8 учащихся 11-го класса успешно получили аттестаты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кадрового обеспечения</w:t>
      </w:r>
    </w:p>
    <w:p>
      <w:pPr>
        <w:pStyle w:val="Style2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работают: 13 учителей,  вожатая (0,5 ставки). 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кадрах</w:t>
      </w:r>
    </w:p>
    <w:p>
      <w:pPr>
        <w:pStyle w:val="Style2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едагогического коллектива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36"/>
        <w:gridCol w:w="1665"/>
        <w:gridCol w:w="1630"/>
        <w:gridCol w:w="1785"/>
      </w:tblGrid>
      <w:tr>
        <w:trPr>
          <w:trHeight w:val="4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17 – 201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8 – 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9 – 2020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дагогов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шее;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ее педагогическое;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нее специально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;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;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;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-х до 10 лет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-15 лет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-20 лет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уч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енсионного возраста;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ного возра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кадрах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.  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55"/>
        <w:gridCol w:w="2375"/>
        <w:gridCol w:w="1993"/>
        <w:gridCol w:w="1995"/>
      </w:tblGrid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ПИ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вго Михаил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И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вго Ольга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И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Татьяна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У №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Оксана Виктор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(переподготов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хова Галина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У №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Ирина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 (переподготов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Ольга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ПИ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к Галина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ГУ</w:t>
            </w:r>
          </w:p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Елена Юрьевна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</w:t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Наталья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У №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аталья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И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. 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учителей: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110"/>
      </w:tblGrid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опыта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 семинары, ГМО, вебинары</w:t>
            </w:r>
          </w:p>
        </w:tc>
      </w:tr>
      <w:tr>
        <w:trPr>
          <w:trHeight w:val="3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: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валификации экспертов предметной комиссии ЕГЭ по иностранным языкам с 26 - 27.03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«Менеджмент и управление проектами в ОУ в условиях реализации ФГОС», март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«Оказание первой помощи», октябрь 2019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«Методические аспекты преподавания русского языка как родного и родной литературы для учителей начальных классов, русского языка и литературы», май 19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Достижение стратегических целей Национального проекта «Образование» 27.08.2019 г.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спользование регионального компонента на уроках английского языка» 20.03.2020 г.</w:t>
            </w:r>
          </w:p>
        </w:tc>
      </w:tr>
      <w:tr>
        <w:trPr>
          <w:trHeight w:val="2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: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подготовка «Методические аспекты преподавания Русского языка как родного и родной литературы для учителей начальных классов, русского языка и литературы» 18.05.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первой помощи», октябрь 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совет «Исследовательская деятельность учащихся начальной школы» из опыта работы, 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 г.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вго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: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о-педагогическая поддержка детей в кризисных ситуациях: международный и российский опыт» октябрь 2018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: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подготовка «Методические аспекты преподавания Русского языка как родного и родной литературы для учителей начальных классов, русского языка и литературы» 18.05.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первой помощи», октябрь 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Система оценки знаний обучающихся в условиях введения ФГОС» 28.12.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ебинар "Решение конфликтных педагогических ситуаций: приёмы и способы" 13.10.2019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сероссийская конференция «Образование детей с особыми образовательными потребностями» 24.09.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бинар «Реализация Регионального компонента «Краеведение» в соответствии с приказом министра образования Приморского края»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г.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хов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: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подготовка «Методические аспекты преподавания Русского языка как родного и родной литературы для учителей начальных классов, русского языка и литературы» 18.05.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первой помощи», октябрь 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Современный урок математики. Индивидуальная и дифференцированная работа на уроке» 25.10.2019 г.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", октябрь 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Использование регионального компонента на уроках ИЗО»,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 г.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ы:</w:t>
            </w:r>
          </w:p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подготовка «Методические аспекты преподавания Русского языка как родного и родной литературы для учителей начальных классов, русского языка и литературы» 18.05.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первой помощи», октябрь 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Проблемы контроля и оценки планируемых результатов», 28.12.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Повышение интереса к чтению и литературе через внеурочную деятельность», 20.03.2020 г.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, матема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«Содержание и особенности преподавания астрономии", июнь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«Современная методика преподавания физики в условиях реализации ФГОС», август 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атематики», октябрь 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к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, химии: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формационная образовательная среда учителя в соответствии ФГОС ОО», с 11.02 – 28.02.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ум учителей естественнонаучного цикла в рамках реализации проекта по повышению качества образования в Приморском крае, 25 – 26 марта 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вышение квалификации экспертов предметной комиссии основного государственного экзамена (ОГЭ) по химии» 14 – 15 мая 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деятельности педагогических работников по классному руководству», июнь 202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проект «Учитель будущего», 27.08.2019 г.</w:t>
            </w:r>
          </w:p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Проблемы преемственности между начальным и средним звеном в свете ФГОС», 25.10.2019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Поисковая работа в школе» 20.03.2020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бинар «Реализация Регионального компонента «Краеведение» в соответствии с приказом министра образования Приморского края»,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г.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: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образовательная среда учителя в соответствии ФГОС ОО», с 11.02 – 28.02.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Портфель достижений. Портфолио обучающихся.»,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Развитие образовательного, воспитательного и оздоровительного потенциала учащегося на уроках физической культуры», 20.03.2020 г.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: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чащихся к ЕГЭ по математике в рамках ФГОС»,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октябрь 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 «Инновационные технологии на уроках математики» 20.03.2020 г.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едагоги прошли педагогическую переподготовку и регулярно обучаются на курсах повышения квалификации.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ов в профессиональных конкурсах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й из форм повышения профессионального мастерства педагогов является участие в профессиональных конкурсах.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– 2020 учебном году педагоги школы принимали участие в следующих конкурсах профессионального мастерства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5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/призё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тестирование «ПедЭксперт июнь 2020» Направление: Охрана труда, оказание первой помощи и действия при ЧС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к Г.Н., сертификат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тестирование «ПедЭксперт июнь 2020» Направление: Охрана труда, оказание первой помощи и действия при ЧС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О.В., сертификат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идно из таблицы, количество педагогов, принимающих участие в профессиональных конкурсах невелико, но стремление учителей к повышению профессионального уровня и педагогическому поиску создают необходимые условия для развития педагогического коллектива.</w:t>
      </w: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 Все учителя нашей  школы используют в своей работе современные цифровые технологии и информационные продукты: презентации к урокам, мультимедийные записи, видео-уроки. Работают на разных платформах:</w:t>
      </w:r>
    </w:p>
    <w:p>
      <w:pPr>
        <w:pStyle w:val="Style27"/>
        <w:spacing w:lineRule="auto" w:line="240"/>
        <w:jc w:val="both"/>
        <w:rPr>
          <w:rFonts w:ascii="Times New Roman" w:hAnsi="Times New Roman" w:eastAsia="DejaVu Sans;Times New Roman" w:cs="Times New Roman"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2816"/>
        <w:gridCol w:w="22"/>
        <w:gridCol w:w="45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Ф.И.О. педагог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участие во Всероссийских урока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Интернет ресур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Андреева Г.Н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уроки «Финансовой грамотност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Якласс», «Сетевой город. Образование», образовательный портал «Учи.ру», «Фоксфорд», «Инфоур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Дементьева Т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Сетевой город. Образова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Жданова О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Урок цифры», «Урок безопасности в сети интернет»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Сетевой город. Образование», образовательный портал «Учи.ру», онлайн-школа «Фоксфорд», «Инфоур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Конохова Г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Сетевой город. Образова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Молева И.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Сетевой город. Образова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Панина О.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Сетевой город. Образование» «Якласс», образовательный портал «Учи.ру», «ПроеКТОриЯ», «Инфоур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Полубояркина Л.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Гагаринский урок. Космос – это мы», «#ВместеЯрче»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Сетевой город. Образование», «Инфоур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Попик Г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Всероссийский урок «Моря России»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Сетевой город. Образование» «Якласс», образовательный портал «Учи.ру», «Фоксфорд», «Образовариум», «Инфоур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Чаплыгина Н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Единый урок «Оказание первой помощи»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Сетевой город. Образование», «Фоксфорд», «Образовариум», «Инфоур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Шевченко Н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Cs w:val="24"/>
              </w:rPr>
              <w:t>«Сетевой город. Образование», «Инфоурок»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методической работы МБОУ СОШ №254 – оказание действенной помощи учителям и классным руковод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 и администрации школы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мы стремились отобрать те формы, которые реально позволили бы решать проблемы и задачи, стоящие перед школой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 (4 раза в год)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совещания (1 раз в четверть)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учителей по самообразованию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емина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уроки учителей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выставки (1 раз в четверть)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ая подготовка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ческий совет школы осуществлял координацию и коррекцию для деятельности всех методических служб, что способствовало оперативному и конструктивному выполнению поставленных задач и своевременной коррекции их деятельности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показателей результативности работы учителя являются предметные олимпиады школьников. Школьные олимпиады были проведены методическими объединениями учителей математики, биологии, английского языка, русского языка и литературы.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ой составляющей образовательного процесса является накопление опыта применения ИКТ на уроке.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Интернет учителя школы имеют возможность познакомиться с новыми педагогическими технологиями, условиями Всероссийских конкурсов и олимпиад и принять в них участие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"/>
        <w:gridCol w:w="15"/>
        <w:gridCol w:w="1828"/>
        <w:gridCol w:w="1417"/>
        <w:gridCol w:w="3402"/>
      </w:tblGrid>
      <w:tr>
        <w:trPr>
          <w:trHeight w:val="144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звание конкурса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астники/призёры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дреева Галина Николаевна</w:t>
            </w:r>
          </w:p>
        </w:tc>
      </w:tr>
      <w:tr>
        <w:trPr>
          <w:trHeight w:val="144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ждународный дистанционный конкурс по русскому языку и литературе «Олимпис 2019 осенняя сесс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ородулина А., диплом 3 ст.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явго Михаил Александрович</w:t>
            </w:r>
          </w:p>
        </w:tc>
      </w:tr>
      <w:tr>
        <w:trPr>
          <w:trHeight w:val="1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кция «Тест по истории отече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БОУ СОШ №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9.09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 человек </w:t>
            </w:r>
          </w:p>
        </w:tc>
      </w:tr>
      <w:tr>
        <w:trPr>
          <w:trHeight w:val="78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ждународная ак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Тест по истории Приморского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БОУ СОШ №2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 ноя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человек</w:t>
            </w:r>
          </w:p>
        </w:tc>
      </w:tr>
      <w:tr>
        <w:trPr>
          <w:trHeight w:val="7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ждународная акци «Тест по истории Великой Отечественной вой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БОУ СОШ №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 человек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данова Оксана Викторовна</w:t>
            </w:r>
          </w:p>
        </w:tc>
      </w:tr>
      <w:tr>
        <w:trPr>
          <w:trHeight w:val="8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0"/>
              <w:ind w:left="30" w:right="30" w:hanging="0"/>
              <w:outlineLvl w:val="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рафон знаний на портале «Учи.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0"/>
              <w:ind w:left="30"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январь – февраль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ащиеся 3 кл., грамот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Белянина Э.,  Иванова Ю. 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олева Ирина Евгеньевна</w:t>
            </w:r>
          </w:p>
        </w:tc>
      </w:tr>
      <w:tr>
        <w:trPr>
          <w:trHeight w:val="50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родской конкурс детского рисунка «Герои Отечества» в рамках фестиваля народного творчества «Пасхальная радость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. Фо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прель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Климова А., Веремьянина А., диплом лауреата 1 ст. 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рокова С., Панин Р., Сипий А., Гузов Е.,  дипломы 3 ст.</w:t>
            </w:r>
          </w:p>
        </w:tc>
      </w:tr>
      <w:tr>
        <w:trPr>
          <w:trHeight w:val="5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матические выставки и конкурсы рисунк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БОУ СОШ №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9 –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ащиеся 1 – 9 кл.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нина Ольга Ярославна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Городской конкурс рисунков и сочинений «Герои Отечества» в рамках краевого фестиваля народного творчества "Пасхальная радость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. Фо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прель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, Веремьянина А., диплом лауреата 1 ст.,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С., Панин Р., Сипий А., Гузов Е., дипломы 3 ст.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курс народного творчества "Всех радостей радость" номинация «Художественное чтение» в рамках краевого фестиваля народного творчества  "Пасхальная радость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. Фо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прель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ьянина А., диплом 1 ст., Строкова С., диплом 3 ст.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родской конкурс чтецов «Нет, я не Байрон…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. Фо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убковская А. грамота 2 место, Мирошниченко Д., 1-е место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одаковская В., Боярских И. грамоты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опик Галина Николаевна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рафон знаний на портале «Учи.ру» Весеннее пробужд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left="30"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рт – май 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данов З., Кармазина Т., Бакланов К., Строкова С., грамоты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плыгина Наталья Анатольевна</w:t>
            </w:r>
          </w:p>
        </w:tc>
      </w:tr>
      <w:tr>
        <w:trPr>
          <w:trHeight w:val="7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Международная олимпиада по физической культур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т проекта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mega</w:t>
            </w: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talant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.02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 человек, 5 – 8 классы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ртификаты</w:t>
            </w:r>
          </w:p>
        </w:tc>
      </w:tr>
      <w:tr>
        <w:trPr>
          <w:trHeight w:val="2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Олимпиада по ПД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ащиеся 3 – 11 классов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Шевченко Наталья Анатольевна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ждународная олимпиада «Инфоур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.02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зак М., диплом 3 ст.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 одарёнными детьми по-прежнему является одним из приоритетных направлений работы школы.    В текущем учебном году педколлектив стремился расширить благоприятные условия для реализации творческого потенциала детей путем вовлечения их в проектную и исследовательскую деятельность.    Исходя из анализа методической работы школы, можно сделать вывод, что работа над методической темой четко просматривалась как в деятельности педагогического совета, так и в работе методического совета, методических объединений учителей.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тика заседаний МО и педсоветов отражает основные проблемные вопросы. Выросла активность учителей, их стремление к творчеству, увеличилось число учителей, желающих участвовать в инновационных процессах школы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месте с положительными моментами в методической работе школы есть проблемы, на которые в 2020 – 2021 учебном году необходимо обратить особое внимание. Не на должном уровне идёт работа по проектно-исследовательской деятельности в начальном и среднем звене, учителя не участвуют в экспериментальной работе, отсутствуют результаты олимпиад по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учётом организации учебно-воспитательного процесса, а так же запросов современного общества, в 2019 – 2020 учебном году коллектив школы продолжил работу над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 темой «Образовательная среда школы как условие и ресурс развития творческих способностей педагога и обучающегося в условиях перехода на новые ФГОС НОО, ООО, СОО»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координации методической работы продолжил работу методический совет, в состав которого входят руководители методических объединений. Главными звеньями в структуре методической службы школы являются методические объединения. В школе сформировано 3 предметных методических объединения. Каждое МО работает над своей методической темой, тесно связанной с методической темой школы. На заседаниях ШМО обсуждались доклады по актуальным темам, анализировались уроки и мероприятия, разбирались КИМы ЕГЭ и ГИА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ая работа школы строилась на основе годового плана. Каждое методическое объединение имеет свой план работы, в соответствии с темой и целью методической службы школы, и в своей деятельности, прежде всего, ориентируется на организацию методической помощи учителю. Задачи работы методических объединений продиктованы анализом результатов за прошедший год. Его достижениями и недостатками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– 2020  учебном году начальное звено насчитывало 3 класса-комплекта. Обучение и воспитание осуществляли два педагога, имеющих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МО учителей начальных классов осуществлялась в рамках работы над методической темой «Повышение эффективности и качества образования в начальной школе в условиях реализации ФГОС НОО»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19 – 2020 учебный год ставились задачи: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ение качества обучения: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эффективных образовательных технологий, позволяющих обеспечить положительную динамику познавательного интереса обучающихся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целенаправленную систематическую работу по развитию творческих, интеллектуальных и коммуникативных способностей через организацию различных форм работы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едагогическую поддержку учащимся с разным уровнем обучаемости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качества преподавания: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овладения учителями начальной школы техникой исследовательского поиска и проектной  деятельности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уровень педагогического мастерства через активное участие учителей ШМО в работе семинаров, творческих групп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го процесса в формировании духовно-нравственных ценностей и патриотизма: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содержание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родителей к сотрудничеству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учителя работали над темами по самообразованию: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хова Г. А. – «Исследовательская деятельность в начальной школе»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ентьева Т. А. – «Формирование самооценки младшего школьника в условиях реализации ФГОС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ва И. Е. - «Воспитание возможности коллективной изобразительной деятельности в школе»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плыгина Н. А. –  «Развитие образовательного, воспитательного и оздоровительного потенциала учащихся на занятиях физкультуры»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выступали с докладами на заседаниях ШМО, педагогических советах, проводили открытые уроки и внеклассные мероприятия, посещали уроки своих коллег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ях ШМО рассматривались вопросы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наиболее эффективных технологий преподавания предметов; разнообразные вариативные подходы для успешного обучения и воспитания детей»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лияние ИКТ на повышение учебной и творческой мотивации обучающихся»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ирование урока с использованием технологических карт с дидактической структурой урока »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зультаты деятельности педагогического коллектива по совершенствованию образовательного  процесс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учителей гуманитарного цикл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– 2020 учебном году в состав МО входило 4   учителя: Андреева Г. Н. – учитель английского языка, Дявго О. И.  –  учитель английского языка, Панина О. Я. – учитель русского языка и литературы, Дявго М. А. – учитель истории.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я данного методического объединения основной акцент в работе ставят на подготовку обучающихся к ЕГЭ, ГИА. Традиционным остаётся направление, связанное с развитием творческих способностей обучающихся.  Повышали свой профессиональный уровень большинство педагогов МО через посещение очных и дистанционных курсов, вебинаров, участвовали в городских и всероссийских  конкурс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чи работы М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 педагогам  условия для повышения профессионального роста, формирования компетенции с целью реализации в педагогической практи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созданию банка данных современных педагогических   технологий, используемых учителями-предметниками в урочной и внеуроч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 систему подготовки учащихся к ОГЭ и ЕГЭ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с одарёнными детьми и организовать целенаправленную работу со слабоуспевающими учащимися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дивидуальные задания, выполнение которых основано на использовании современных технологий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 учителей естественно-математического цикла работало над темой «Развитие профессиональной компетентности педагога как фактор повышения качества образования в условиях введения ФГОС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– 2020 учебном году в состав МО входило 3   учителя: Шевченко Н.А. – учитель математики, Полубояркина Л. М. –  учитель физики и математики, Попик Г.Н. – учитель биологии и хим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ителя имеют высшее образование, высшую и первую квалификационную категорию. Молодых преподавателей нет, средний стаж работы учителей 30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, над которой работает МО:  «Развитие образовательной системы с высокой степенью адаптации к личностным особенностям учащихся, создание коммуникативного образовательного пространства для самореализации личности, формирование её творческого потенциа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аправления работы МО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одавание предмета в соответствии с современными требованиями к уроку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е инновационных программ и технологий для повышения качест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урочная работа, направленная на развитие творческих способностей учащихся и   повышение интереса к изуч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Темы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сходят из единой методической темы МО, школы и профессионального интереса учителя. В результате отрабатываются активные методы и приемы обучения, разрабатываются пакеты дидактических материалов, создаются компьютерные презентации. Учителя знакомятся с нормативными документами, новинками методической и специаль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МО рассматривались вопросы  самообразования учителей-предметников,   повышения творческого мастерства учителя;  осуществлялся обмен опытом по работе учителей над повышением результативности обучения и качества зна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МО анализировались причины низкого качества знаний учащихся по предметам и намечались меры, направленные на его повы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ителя  применяют на уроках здоровьесберегающие технологии. Все педагоги МО владеют ПК. Систематически используют информационные технологии,  ресурсы сети Internet. </w:t>
      </w:r>
      <w:r>
        <w:rPr>
          <w:rFonts w:cs="Times New Roman" w:ascii="Times New Roman" w:hAnsi="Times New Roman"/>
          <w:sz w:val="28"/>
          <w:szCs w:val="28"/>
        </w:rPr>
        <w:t xml:space="preserve">Все учителя МО имеют темы по самообразованию, которые соответствуют методической теме школы и М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стараются применять на уроках дифференцированный подход к каждому ученику, изучают методы проведения современного урока, посещают открытые мероприятия школы и города по изучению и внедрению новых технологий, совершенствующих процесс преподавания и изуче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дарённые уч-ся в течение года принимали участие в различных конкурсах и олимпиадах как школьного, городского уровня, так и всероссийского мас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ащиеся занимали призовые места во всероссийских олимпиадах по математике, биологии, физике. Учителя своевременно проверяют тетради с учётом те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 к проверке, которыми придерживают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работы ШМО на следующий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Продолжить работу по созданию индивидуально-образовательных маршрутов с целью выявления пробелов знаний у учащихся при проведении различных мониторин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Привлекать к научно-исследовательской работе как можно больше учащихся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раннего выявления и поддержки способных и одаренных детей через индивидуальную работу, дифференцированное обучение, внекласс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вышение уровня знаний, умений и навыков учащихся путём внедрения внутренней дифференциации каждого класса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Для укрепления результатов и повышения уровня знаний учащихся выпускных классов усилить и систематизировать зачётную форму работы, проводить поэлементный анализ школьного пробного ОГЭ и ЕГЭ, с учётом результатов которого, строить дальнейшую учебную работу, усилить индивидуальную работу со слабоуспевающими учениками. На уроках проводить контрольные работы по материалам и в форме ЕГЭ. Начиная с 5-х классов проводить контроль в форме тестов и математических диктантов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ценка материально-технической базы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ухэтажное здание школы, построенное по типовому проекту и введённое в действие в 1978 году, полностью занято под образовательный процесс. Обучение ведётся по кабинетной системе. Общая площадь, занимаемая образовательной организации 2642,5 м²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 был проведён косметический ремонт: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sz w:val="28"/>
          <w:szCs w:val="28"/>
        </w:rPr>
        <w:t>побелка классов и коридоров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ка парт и стульев;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ая покраска панелей;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ка плинтусов.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ериметру здания школы и внутри здания установлено видеонаблюдение.     Одним из приоритетных задач развития материально-технической базы школы состоит в создании комфортных и безопасных условий обучения: выполнение требований СанПиНа, соблюдение норм пожарной безопасности и условий охраны труда участников образовательного процесса школы. Материально-технические условия в школе позволяют эффективно организовать учебно-воспитательный процесс, внедрять современные педагогические технологии, в том числе информационно-коммуникационные. Для оптимизации образовательного процесса и повышения качества обучения учителя используют технические средства обучения: интерактивные доски (1 шт.), телевизоры (4 шт.), нетбуки (10 шт.), ноутбуки (10 шт.), персональные компьютеры (8 шт.), ресурсы сети Интернет; оборудованы автоматизированные рабочие места в  кабинетах начальной школы, кабинетах: математики, информатики. Функционирует кабинет дистанционного обучения. Школа имеет следующие хорошо оборудованные кабинеты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бинет информатики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инет математики – 2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бинет русского языка – 1  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бинет истории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бинет иностранного языка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бинет химии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бинет начальных классов – 2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бинет литературы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бинет физики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бинет технологии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бинет дистанционного обучения – 1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аборатория кабинета химии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аборатория кабинета биологии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аборатория кабинета физики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портивный зал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ктовый зал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Библиотека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бинет ИЗО – 1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Медицинский кабинет – 1 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Гардероб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Архив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Музейная комната – 1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толовая – 1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спомогательные помещения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Туалетные комнаты – 4.  </w:t>
      </w:r>
    </w:p>
    <w:p>
      <w:pPr>
        <w:pStyle w:val="Style2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работает столовая полного цикла. Работники пищеблока имеют средне-специальное образование. Пищеблок обеспечен современным технологическим оборудованием. Обеденный зал рассчитан на 80 посадочных мест, в котором осуществляется горячее питание обучающихся. Санитарно-техническое состояние пищеблока соответствует требованиям СанПиНа. В рамках исполнения требований Правил пожарной безопасности проводятся периодические лабораторные испытания (ИПЛ) пожарной и звуковой сигнализации. Приобретено необходимое количество уборочного инвентаря, моющих и дезинфицирующих средств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</w:t>
      </w:r>
      <w:r>
        <w:rPr/>
        <w:t>показателей деятельности организации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938"/>
        <w:gridCol w:w="1418"/>
      </w:tblGrid>
      <w:tr>
        <w:trPr>
          <w:trHeight w:val="16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N 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4/32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/53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/33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9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/24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9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6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19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/2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8/62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8/62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5/38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5/38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3/69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9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/7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29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8/57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3/10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30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До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30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выше 3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5/38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3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3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6/46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3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0/76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.3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0/76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Cs w:val="24"/>
                <w:lang w:eastAsia="ru-RU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4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4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 медиате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4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4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4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74/100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2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Cs w:val="24"/>
                <w:lang w:eastAsia="ru-RU"/>
              </w:rPr>
              <w:t>36 кв.м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9:00Z</dcterms:created>
  <dc:creator>ebars</dc:creator>
  <dc:description/>
  <cp:keywords/>
  <dc:language>en-US</dc:language>
  <cp:lastModifiedBy>dir</cp:lastModifiedBy>
  <cp:lastPrinted>2020-04-15T10:01:00Z</cp:lastPrinted>
  <dcterms:modified xsi:type="dcterms:W3CDTF">2021-04-05T04:18:00Z</dcterms:modified>
  <cp:revision>34</cp:revision>
  <dc:subject/>
  <dc:title/>
</cp:coreProperties>
</file>