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УТВЕРЖДАЮ </w:t>
      </w: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иректор МБОУ СОШ №2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ой календарный учебный график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МБОУ СОШ №254 ГО ЗАТО Фокино (пос.Путятин)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– 2021 учебный год</w:t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родолжительность учебного года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начало учебного года – 01.09.2020 г.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:</w:t>
      </w:r>
    </w:p>
    <w:p>
      <w:pPr>
        <w:pStyle w:val="Normal"/>
        <w:ind w:left="1020" w:hanging="0"/>
        <w:rPr/>
      </w:pPr>
      <w:r>
        <w:rPr>
          <w:sz w:val="28"/>
          <w:szCs w:val="28"/>
        </w:rPr>
        <w:t>- в 1 классе – 33 недели;</w:t>
      </w:r>
    </w:p>
    <w:p>
      <w:pPr>
        <w:pStyle w:val="Normal"/>
        <w:ind w:left="1020" w:hanging="0"/>
        <w:rPr/>
      </w:pPr>
      <w:r>
        <w:rPr>
          <w:sz w:val="28"/>
          <w:szCs w:val="28"/>
        </w:rPr>
        <w:t>- во 2 – 4 классах – 34 недели;</w:t>
      </w:r>
    </w:p>
    <w:p>
      <w:pPr>
        <w:pStyle w:val="Normal"/>
        <w:ind w:left="1020" w:hanging="0"/>
        <w:rPr/>
      </w:pPr>
      <w:r>
        <w:rPr>
          <w:sz w:val="28"/>
          <w:szCs w:val="28"/>
        </w:rPr>
        <w:t>- в 5 – 11 классах – 34 нед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оличество классов-комплектов в каждой паралл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класс – 1;                7 класс –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класс – 1;                8 класс –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класс – 1;                9 класс –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 класс – 1;              10 класс –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 класс – 1;              11 класс – 1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 класс – 1;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Регламентирование образовательного процесса на учебный г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й год делится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чальное общее образование: в 1 – 4 классах на четверт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32"/>
        <w:gridCol w:w="2332"/>
        <w:gridCol w:w="2590"/>
      </w:tblGrid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четверти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9.2020 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10.2020 г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1.2020 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0 г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1.2021 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0 г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3.2021 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21 г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недели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сновное общее образование: в 5 – 9 классах на четверт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32"/>
        <w:gridCol w:w="2332"/>
        <w:gridCol w:w="2590"/>
      </w:tblGrid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четверти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9.2020 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4.10.2020 г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1.2020 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2.2020 г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1.2021 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3.2021 г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3.2021 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5.2021 г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реднее общее образование: в 10 – 11 классах на полугод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32"/>
        <w:gridCol w:w="2332"/>
        <w:gridCol w:w="2590"/>
      </w:tblGrid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полугод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9.2020 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6.12.2020 г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1.2021 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5.2021 г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должительность каникул в течение учебного год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32"/>
        <w:gridCol w:w="2332"/>
        <w:gridCol w:w="2590"/>
      </w:tblGrid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в днях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каникул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10.2020 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4.11.2020 г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.12.2020 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01.2021 г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.03.2021 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.03.2021 г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35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Для  обучающихся  в 1 классе устанавливаются дополнительные каникулы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 01  по 07 февраля 2021 год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Кроме того, у обучающихся школы выходными днями будут 23 февраля, 8 марта, 1 мая и 9 мая 2021 год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Регламентирование образовательного процесса на недел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одолжительность рабочей недел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-ти дневная рабочая неделя в 1 – 11-х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гламентирование образовательного процесса в день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менность: МБОУ работает в одну сме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должительность урока: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1 класс – 35 мину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 – 11 классы – 45 мину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ежим учебных заняти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481"/>
        <w:gridCol w:w="2023"/>
        <w:gridCol w:w="2071"/>
        <w:gridCol w:w="2641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рока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онч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рока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ительность перемены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уществляется питание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6 класс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7 – 11 класс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1 клас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650"/>
        <w:gridCol w:w="1969"/>
        <w:gridCol w:w="2036"/>
        <w:gridCol w:w="2308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рок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онч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рок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ительность перемены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уществляется питание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5</w:t>
            </w:r>
          </w:p>
          <w:p>
            <w:pPr>
              <w:pStyle w:val="Normal"/>
              <w:jc w:val="center"/>
              <w:rPr/>
            </w:pPr>
            <w:r>
              <w:rPr/>
              <w:t>динамическая</w:t>
            </w:r>
          </w:p>
          <w:p>
            <w:pPr>
              <w:pStyle w:val="Normal"/>
              <w:jc w:val="center"/>
              <w:rPr/>
            </w:pPr>
            <w:r>
              <w:rPr/>
              <w:t>пауз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рганизация промежуточной и итоговой аттест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во 2 – 11 классах проводится согласно локально-нормативным актам О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в 9 и 11 классах проводится соответственно срокам, установленным Министерством образования и науки РФ на данный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0:11:00Z</dcterms:created>
  <dc:creator>adm</dc:creator>
  <dc:description/>
  <cp:keywords/>
  <dc:language>en-US</dc:language>
  <cp:lastModifiedBy>dir</cp:lastModifiedBy>
  <cp:lastPrinted>2020-08-06T08:53:00Z</cp:lastPrinted>
  <dcterms:modified xsi:type="dcterms:W3CDTF">2020-08-05T22:58:00Z</dcterms:modified>
  <cp:revision>54</cp:revision>
  <dc:subject/>
  <dc:title/>
</cp:coreProperties>
</file>